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4815</wp:posOffset>
                </wp:positionH>
                <wp:positionV relativeFrom="paragraph">
                  <wp:posOffset>24130</wp:posOffset>
                </wp:positionV>
                <wp:extent cx="2919730" cy="784860"/>
                <wp:effectExtent l="6985" t="6350" r="1968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สถานประกอบ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1.9pt;width:229.8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สถานประกอบการ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br/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558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ันยาย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2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่างยนต์ทวิภาคี  สาขายานยนต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เพิร์ล ผู้จำหน่ายโตโยต้า  จำกัด  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1/1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022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453-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มอเตอร์เซลส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0/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55747,089-28869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ธียรสิน มอเตอร์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7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5137-40,087-88857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นุภาษวิวิธการ  จำกัด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9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453-4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9700</wp:posOffset>
                </wp:positionH>
                <wp:positionV relativeFrom="paragraph">
                  <wp:posOffset>412750</wp:posOffset>
                </wp:positionV>
                <wp:extent cx="64643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2.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8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ันยายน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2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่างยนต์ทวิภาคี  สาขายานยนต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ยู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ูซูกิ ภูเก็ต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27/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สุรินทร์ 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23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ินเตอร์เทรด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ทพกระษัตรี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133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ลฟ์สไตล์ออโต้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/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8838-40 ,081-787428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แสงรุ่ง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/2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61083-7,081-8935167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2100</wp:posOffset>
                </wp:positionH>
                <wp:positionV relativeFrom="paragraph">
                  <wp:posOffset>543560</wp:posOffset>
                </wp:positionV>
                <wp:extent cx="64643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2.8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558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กันยายน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ช่างยนต์ทวิภาคี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าขางานยานยนต์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ห้างหุ้นส่วนจำกัด เค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ค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ซีการา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9/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ตะกั่วป่า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80-52370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ซิ่นฮ่องซุ่ย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74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ภูเก็ต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117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เค พี เอ็น ออโต้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1/8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จ้าฟ้าตะวันตก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81-73218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โตโยต้าภูเก็ต  มอเตอร์ส  จำกัด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6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แม่หลวน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360500,098-26935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ห้างหุ้นส่วนจำกัดเอกวินชำนาญกิ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75/78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523041,081-2061877,081-38033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ห้างหุ้นส่วนจำกัดอู่นาคาการช่า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9/2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จ้าฟ้าตะวันตก 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481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รวมพงศ์มอ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32 -132/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  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ศรีสุนทร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736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ภูเก็ตนำแสง  จำกัด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สาขาถลาง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69/14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 ตำบลเทพกระษัตรี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74418-9 ,089-47217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ยูไนเต็ดภูเก็ตคอมเมอร์เชี่ยล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9/40-44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บางกอก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12401,081-270244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00</wp:posOffset>
                </wp:positionH>
                <wp:positionV relativeFrom="paragraph">
                  <wp:posOffset>614680</wp:posOffset>
                </wp:positionV>
                <wp:extent cx="646430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8.4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558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กันยายน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ช่างยนต์ทวิภาคี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าขางานยานยนต์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เอส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ซูซูกิ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27/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สุรินทร์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223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ภูเก็ตนำแสง  จำกัด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/1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261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เค พี เอ็น ออโต้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1/8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จ้าฟ้าตะวันตก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81-73218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โตโยต้าเน็กซ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3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  ตำบลเทพกระษัตรี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01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กระจ่างเจ้าฟ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4/9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วิชิต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12681,084-1878867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650</wp:posOffset>
                </wp:positionH>
                <wp:positionV relativeFrom="paragraph">
                  <wp:posOffset>563880</wp:posOffset>
                </wp:positionV>
                <wp:extent cx="646430" cy="426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4.4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557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กันยายน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1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ช่างยนต์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าขางานยานยนต์ ระบบทวิภาค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ีซูซุ อันดามันเซลส์  จำกัด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ภูเก็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3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ัตรี 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076-21140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ฟกซ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076-2114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ีซูซุ อันดามันเซลส์  จำกัด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เกาะแก้ว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-99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ัตรี 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076-355112-2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ฟกซ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076-355121-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ภูเก็ต  มอเตอร์ส  จำกัด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ำบลตลาดเหนือ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60500,093-743359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วิวิธการ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9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า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00,082-419522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บนซ์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9700-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เพิร์ล ผู้จำหน่ายโตโยต้า  จำกัด  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1/1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022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ธียรสิน มอเตอร์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7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ลาดเหนือ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5137-40,087-88857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โตโยต้าเน็กซ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3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ัตรี ตำบลเทพกระษัตรี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01111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8770</wp:posOffset>
                </wp:positionH>
                <wp:positionV relativeFrom="paragraph">
                  <wp:posOffset>623570</wp:posOffset>
                </wp:positionV>
                <wp:extent cx="646430" cy="426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9.1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557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กันยายน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1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ช่างยนต์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าขางานยานยนต์ ระบบทวิภาคี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ลฟ์สไตล์ออโต้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/1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8838-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สตรีมไลน์ภูเก็ต  จำกัด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ฮุนได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/4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612810-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453-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ยู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ูซูกิ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27/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สุรินทร์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236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463550</wp:posOffset>
                </wp:positionV>
                <wp:extent cx="646430" cy="426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6.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ันยายน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ช่างยนต์ทวิภาคี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าขางานยานยนต์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คูการ์ แคท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ไทยแลนด์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1/10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 เทพกระษัตรี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24285,084-8499248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รีซิชั่นชิพไรท์เซอร์วิสเซส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3/15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39 113,081-537398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ภูเก็ต ยอชท์ เมเนจเม้น แอนด์ รีแพร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4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 เกาะแก้ว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38113,081-37096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รัตนชัยคานเรือ 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0/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ท่าเรือใหม่  ตำบลรัษฎา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2852,081-539077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ไทยมารีนเซ็นเตอร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6/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อยนาใน ถนนเทพกระษัตรี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กาะแก้ว 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72768,081-0812552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ันยายน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ช่างยนต์ทวิภาคี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าขางานยานยนต์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โกลบอล มารีน เทค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0/1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กาะแก้ว  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7668,093-74134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แสงทองมารี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98/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 ตำบลฉลอง อำเภอเมือง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93-634919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อช แอนด์ อี โบ้ท ช๊อพ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7/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-7637-7946,08-1895-622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5415</wp:posOffset>
                </wp:positionH>
                <wp:positionV relativeFrom="paragraph">
                  <wp:posOffset>579120</wp:posOffset>
                </wp:positionV>
                <wp:extent cx="646430" cy="426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5.6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ผนกวิชาช่างกลโรงงาน กลุ่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,2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โรงไฟฟ้าแม่เมาะหน่วย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4-13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00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มู่ที่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ม่เมาะ อำเภอแม่เมาะ จังหวัดลำปาง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52220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 5425 2738, 0 5425 38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รงกลึงเอกภูเก็ต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7/18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ศักดิเดช  ตำบลวิชิต 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81-607653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รงกลึงสินโสภณเอ็นจิเนียริ่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1/3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9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เจ้าฟ้า ตำบลฉลอง 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13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76-381637,079-37315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้านเจริญกิจม่าหนิก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69/5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ศรีสุนทร ตำบลศรีสุนทร อำเภอถลา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11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81-18792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้านภูธรการช่า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43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ระนอง ตำบลตลาดเหนือ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76-2136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ร้านเฮ่งการช่าง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heng Machine elements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31/2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เทพกระษัตรี 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76-2115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รงกลึงฉัตรสุวรรณการช่า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0/13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เทพกระษัตรี  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76-238506-089-87438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้างหุ้นส่วนจำกัด ไทยแสงโลหะการช่า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92/2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เทพกระษัตรี 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076 235 1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้าน สยามการช่า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06/6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ถนนเทพกระษัตรี ตำบลตลาดใหญ่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76-2111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รงกลึง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40/1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ถนนเทพกระษัตรี 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83100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 089-7269885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7815</wp:posOffset>
                </wp:positionH>
                <wp:positionV relativeFrom="paragraph">
                  <wp:posOffset>552450</wp:posOffset>
                </wp:positionV>
                <wp:extent cx="646430" cy="426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3.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2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ผนกวิชาช่างเทคนิคการผลิต  สาขางานเครื่องมือกล   กลุ่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รัตนชัยคานเรือ 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0/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ท่าเรือใหม่  ตำบลรัษฎา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2852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เพชรสุวรรณการช่า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6/1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อนุสรณ์ ตำบลวิชิต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89-64996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กลึง รวมชัยจักรกล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/1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9797425,076-2121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ทยแลนด์สเมลติ้งแอนด์รีไฟนิ่ง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ศักดิเดช ตำบลวิชิต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1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้านนัยเซอร์วิส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6/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 ตำบลวิชิต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6-9411592,086-94115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นรชัยจักรกล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5/4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วิชิตสงคราม ตำบลวิชิต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48079,086-68921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กลึงอารี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3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กระ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6330,089-9718611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4485</wp:posOffset>
                </wp:positionH>
                <wp:positionV relativeFrom="paragraph">
                  <wp:posOffset>546100</wp:posOffset>
                </wp:positionV>
                <wp:extent cx="646430" cy="426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3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่างเชื่อมโลห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พยาบาลวชิระ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5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ยาวราช ตำบลตล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612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เก่งช่างเหล็ก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สุทัศน์  ตำบลตลาดใหญ่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7-46793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ภูเก็ตสแตนเลส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1/14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ศักดิเดช ตำบลตลาดเหนือ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6-28133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สมศักดิ์การช่า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/1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 ตำบลวิชิต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8933575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6860</wp:posOffset>
                </wp:positionH>
                <wp:positionV relativeFrom="paragraph">
                  <wp:posOffset>612775</wp:posOffset>
                </wp:positionV>
                <wp:extent cx="646430" cy="4260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8.25pt;mso-position-vertical-relative:text;margin-left:2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>
          <w:trHeight w:val="1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แผนกช่างไฟฟ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อะไหล่แอร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4/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 ตำบลตลาดเหนือ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6-59306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ภิญโญเครื่องเย็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1/14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อนุภาษ  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53898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กี่หิ้นคอนแทร็ค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8/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ุ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61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ชูช่วยเทรดดิ้งกรุ๊ป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วิชิตสงคราม ตำบลกะทู้ อำเภอกะทู้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2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319406,086-47580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ินทิเกรท อีเลคทริค เอ็นจิเนียริ่ง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1/13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9-69954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ภัทรบีชรีสอร์ท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2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ศรีสุนทร ตำบลเชิงทะเล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1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14245,081-73893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ุวัณณ์ทวี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/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ดีบุก 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76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ณัฐวัศแอร์ ซัพพลาย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3/6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ประชาอุทิศ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งขลา 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5231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มานะแอร์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สุรินทร์  ซอ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5506,2256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ไฟฟ้าส่วนภูมิภาคจังหวัด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5/40-4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ังงา 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0427-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พยาบาลวชิระ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5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ยาวราช 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61234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2405</wp:posOffset>
                </wp:positionH>
                <wp:positionV relativeFrom="paragraph">
                  <wp:posOffset>488950</wp:posOffset>
                </wp:positionV>
                <wp:extent cx="646430" cy="426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8.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ผนกช่างไฟฟ้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ถลางเทรดดิ้ง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0/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ัตรี ตำบลศรีสุนท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617788,081-69136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แรม ดี วารี โฮเตล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28/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ไม้ขาว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1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36499,081-4004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แรมบันยันทรี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3,33/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ศรีสุนทร ตำบลเชิงทะเล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1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224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2260</wp:posOffset>
                </wp:positionH>
                <wp:positionV relativeFrom="paragraph">
                  <wp:posOffset>602615</wp:posOffset>
                </wp:positionV>
                <wp:extent cx="646430" cy="4260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7.4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2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ผนกช่างไฟฟ้ากำลัง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าขางานติดตั้งไฟฟ้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ไฟฟ้าส่วนภูมิภาคอำเภอถลา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2/2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ุ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ทพกระษัตรี ตำบลศรีสุนทร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1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868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พยาบาลวชิระ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5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ยาวราช ตำบลตลาดใหญ่ 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612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ุวัณณ์ทวีภูเก็ต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/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ดีบุก  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7694-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้าน ปุณยวัจน์การไฟฟ้า 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65/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ิศิษฐกรณีย์ ตำบลป่าตอง  อำเภอกะทู้ 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5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74763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แรมเจดับบลิว แมริออท ภูเก็ต รีสอร์ท แอนด์ สป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3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ไม้ขาว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38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ป่าตองแกรนด์คอนโดเทล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9/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ราษฎร์อุทิศ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ี  ตำบลป่าตอง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กะทู้ 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5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422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สิทธิชัย อินเตอร์ กรุ๊ป  จำกัด 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วิชิตสงคราม ตำบลกะทู้ อำเภอกะทู้ 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2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81-53811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ด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ท็อปส์ เอ็นจิเนียริ่ง แอนด์ ซัพพลาย จำกัด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24/4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 อำเภอเมือง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2865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ป่าตองอีควิปเมนท์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9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ผังเมืองสาย ก ตำบลป่าตอง อำเภอกะทู้ 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5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46928-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ภูเก็ตยรรยง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แหลมไทร  ตำบลกะรน อำเภอเมือง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100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716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1780</wp:posOffset>
                </wp:positionH>
                <wp:positionV relativeFrom="paragraph">
                  <wp:posOffset>527050</wp:posOffset>
                </wp:positionV>
                <wp:extent cx="646430" cy="4260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1.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ผนกช่างอิเล็กทรอนิกส์ กลุ่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ศูนย์บริการซัมซุงสาขาภูเก็ต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56/47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งงา ตำบลตลาดใหญ่ อำเภอเมือง จังหวัดภูเก็ต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19871-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ภูเก็ตกรุ๊ปเซลส์แอนด์เซอร์วิส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7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กระบี่ ตำบลตลาดเหนือ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259219-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ภูเก็ตโปร เซล แอนด์ เซอร์วิส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2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ฒนา  ตำบลตลาดเหนือ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46529-30,083-39656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 เอส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อี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ซาวด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9-30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ตลาดเหนือ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51237,089-724298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เอกซ์เนตคอมพิวเตอร์แอนด์เพอริเฟอร์รัล ซัพพลาย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83/15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งงา 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 - 233788-9,081-37099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ไอคอนคอมพิวเตอร์เน็ตเวิร์ค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68/5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ยาวราช ตำบลตงาดใหญ่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54078,081-46728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ยูเทค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ภูเก็ต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)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56/4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งงา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33201,086-475709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ภูเก็ตคอมพิวเตอร์เซอร์วิส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2/3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แม่หลวน ตำบลตลาดเหนือ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17494,086-689489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คอมเซอร์วิส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6/4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ศรีสุนทร 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617204,089-65050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 ภูเก็ตอิเล็กทริค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8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บางกอก ตำบลตลาดเหนือ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546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 เอ็กซ์คอมพิวเตอร์เซอร์วิส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0/17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 ตำบลศรีสนุทร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80-2427931,081-6937171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835</wp:posOffset>
                </wp:positionH>
                <wp:positionV relativeFrom="paragraph">
                  <wp:posOffset>370840</wp:posOffset>
                </wp:positionV>
                <wp:extent cx="646430" cy="426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29.2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ผนกช่างอิเล็กทรอนิกส์ กลุ่ม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 เอ็กซ์คอมพิวเตอร์เซอร์วิส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/17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ศรีสนุทร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0-2427931,081-693717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คอมเทค ยูนิฟายด์ ซิสเตมส์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2/1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ระภูเก็ต ตำบลกะทู้อำเภอกะทู้ 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2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029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สมพงษ์อิเล็กทรอนิกส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4/32-3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ูนผล ตำบลตลาดเหนือ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4653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Home Guard Security Systems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6/2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ระภูเก็ตแก้ว  ตำบลกะทู้ อำเภอกะทู้ 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2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688467,098-539614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แรมแปซิฟิกคลับแอนด์สปารีสอร์ทภูเก็ต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ซอยปฎัก ตำบลกะรน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98350,088-783277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 ระอิเล็กทรอนิกส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ปฏิพัทธ์ ตำบลตลาดเหนือ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9-7238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ซเบอร์ ซิสเต็ม เซอร์วิ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4/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อ๋องซิมผ่าย ตำบลตลาดใหญ่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9-72432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่าอากาศยานภูเก็ต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2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ไม้ขาว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511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  บ้านจานดาวเทียม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1/13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ศักดิเดช ตำบลตลาดใหญ่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เลคอม ภูเก็ต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28/71-7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ประชุอุทิส ตำบลรัษฎา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620600,088-765039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4180</wp:posOffset>
                </wp:positionH>
                <wp:positionV relativeFrom="paragraph">
                  <wp:posOffset>641985</wp:posOffset>
                </wp:positionV>
                <wp:extent cx="646430" cy="4260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50.5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รกฎาคม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ผนกช่างก่อสร้าง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้างหุ้นส่วนจำกัด ภูเก็ตกาญจน์โยธา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8/2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แม่หลวน ตำบลตลาดเหนือ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45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นาสนธิ์เรสซิเดนท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วิชิตสงคราม ตำบลว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939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โตนไทรการช่าง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73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ทพกระษัตรี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13639,086-47805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็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ไ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อนสตรั๊คชั่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8/49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ตำบลเทพกระษัตรี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3-6901563,080-48816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ุรินทร์แผ่นดินทอง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1/13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ุ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ิต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610295,082-81550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ุวรรณรัตน์การโยธ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7/28-2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26051,086-47966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้างหุ้นส่วนจำกัด ทรัพย์อนันต์ภูเก็ต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5/6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ธนูเทพ ตำบลฉลอง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80-69989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ฉลองมิราเคิ้ลเลควิว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0/55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61005,081-97082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ปิยวรรณแก้วกำแหงก่อสร้าง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/1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กะทู้ อำเภอกะทู้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2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03194,081-737043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1965</wp:posOffset>
                </wp:positionH>
                <wp:positionV relativeFrom="paragraph">
                  <wp:posOffset>612140</wp:posOffset>
                </wp:positionV>
                <wp:extent cx="646430" cy="426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8.2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กฎ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ผนกช่างก่อสร้าง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เทคนิคควบคุมงานก่อสร้าง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นาสนธิ์เรสซิเดนท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วิชิตสงคราม ตำบลว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939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นาสนธิ์เรสซิเดนท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วิชิตสงคราม ตำบลว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939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ทีพีวิลเลจ 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/1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ทพกระษัตรี 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401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พังงาอิน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31/9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ประชาสามัคคี 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26062,089-7273994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กฎ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ผนกช่างสถาปัตยกรรม โปรแกร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ภูเก็ต เบส อาร์คีเทค เอ็นจิเนียริ่ง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/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ศรีสุนทร  ตำบลเชิงทะเล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70182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อัครวัฒน์ ภูเก็ต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9//17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ตะวันออก ตำบลวิ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งค์การบริหารส่วนตำบลไม้ขา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ไม้ขาว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หาดใหญ่นันทกร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8/36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รัตนโกสินทร์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ี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109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็ม เทคเอ็นจิเนียริ่ง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9/9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91-8835992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040</wp:posOffset>
                </wp:positionH>
                <wp:positionV relativeFrom="paragraph">
                  <wp:posOffset>441960</wp:posOffset>
                </wp:positionV>
                <wp:extent cx="646430" cy="4260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4.8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กฎ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แผนกช่างสถาปัตยกรรม โปรแกร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บุญปกรณ์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13/1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ศรีสุนทร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91-648058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ปาลม์ ภูเก็ตอาร์คิเทคโมเดล เซอร์วิ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ซอย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ังงา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9-729114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็นจิเนียริ่ง แอนด์ ดีไซน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0/34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ขวาง ตำบลวิ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21604,086-476809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นูเซ็น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ถลาง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8-16994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วสีคอนสตรัคชั่น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49/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ศรีสุนทร ตำบลศรีสนุทร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7076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็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รียลเอสเตท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6/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ทพกระษัตรี ตำบลเกาะแก้ว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4812114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ณ ภั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,02-39364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คอนเอฟกรุ๊ป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25/45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ทุ่งคา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ะปำ 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528777,081-895999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ี ไลท์ติ้งแอนด์ เอ็นจิเนียริ่ง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6/9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6-9529234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5440</wp:posOffset>
                </wp:positionH>
                <wp:positionV relativeFrom="paragraph">
                  <wp:posOffset>591820</wp:posOffset>
                </wp:positionV>
                <wp:extent cx="646430" cy="4260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46.6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4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พฤษภ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กรกฎาคม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ผนก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8531860</wp:posOffset>
                      </wp:positionV>
                      <wp:extent cx="646430" cy="42608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40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33.55pt;mso-wrap-distance-left:9.05pt;mso-wrap-distance-right:9.05pt;mso-wrap-distance-top:0pt;mso-wrap-distance-bottom:0pt;margin-top:671.8pt;mso-position-vertical-relative:text;margin-left:1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พยาบาลวชิระ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5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เยาวราช ตำบลตลาดใหญ่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076-3612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ทีโอที จำกัด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7/4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เจ้าฟ้า ตำบลฉลอง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3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6723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ห้างหุ้นส่วนจำกัด ไฟน์ จูนนิ่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56/68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งงา 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21868,094-414564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ปิรามิค โซลูชั่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55/72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วิชิต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77-33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พยาบาลกรุงเทพ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/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หงษ์หยกอุทิศ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5442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แรมเดอะเรสทิน สิเหร่เบย์ รีสอร์ท แอนด์สป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1/4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รัษฎา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356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แรมราชาบุรี  ป่าตอ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/8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สวัสดิรักษ์  ตำบลป่าตองอำเภอกะทู้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5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97111,083-52044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แรมดุสิตลากูน่า 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90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ศรีสุนทร ตำบลเชิงทะเล 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629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รงแรม ดับเบิ้ลทรีรีสอร์ทโดย ฮิลตันภูเก็ต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หาด สุรินทร์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06/27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เชิงทะเล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03300,086-689033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ภูเก็ต พี แอลซี ออโตเมชั่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5/19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เกาะแก้ว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7790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เอกซ์เนตคอมพิวเตอร์แอนด์เพอริเฟอร์รัล ซัพพลาย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83/15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พังงา 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 - 233788-9,081-37099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ยามเอสเตท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5,96,9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วิชิต 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 -305016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255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25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2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ช่างยนต์ทวิภาคี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ยานยนต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โตโยต้าเพิร์ล ผู้จำหน่ายโตโยต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1/1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ังงา ตำบลตลาดใหญ่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453-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ธียรสิน มอเตอร์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7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ลาดเหนือ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5137-40,087-88857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นุภาษวิวิธการ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9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ังงา ตำบลตลาดใหญ่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00 Fax-076-3712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ว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อโตเซลส์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002)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ำกัด เชฟโลเร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/3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6560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ยู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ซูซูกิ ภูเก็ต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27/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สุรินทร์  ตำบลตลาดใหญ่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076-222360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ินเตอร์เทรด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ทพกระษัตรีอำเภอถลา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13339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5135</wp:posOffset>
                </wp:positionH>
                <wp:positionV relativeFrom="paragraph">
                  <wp:posOffset>504825</wp:posOffset>
                </wp:positionV>
                <wp:extent cx="646430" cy="4260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9.75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255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255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ช่างยนต์ทวิภาคี  สาขายานยนต์  กลุ่ม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3-4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เพิร์ล ผู้จำหน่ายโตโยต้า  จำกัด  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1/1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022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453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มอเตอร์เซลส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0/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55747-8,076-3542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สตรีมไลน์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/4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612810-14,091-16524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ธียรสิน มอเตอร์ส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7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25137-40,087-88857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นุภาษวิวิธการ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9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00,089-6524675 Fax-076-3712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นุภาษวิวิธการ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0/8-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ตะวันตก 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99,-076-37189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ลฟ์สไตล์ออโต้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/1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6240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654685</wp:posOffset>
                </wp:positionV>
                <wp:extent cx="646430" cy="4260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51.55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8"/>
                <w:szCs w:val="14"/>
              </w:rPr>
            </w:pPr>
            <w:r>
              <w:rPr>
                <w:rFonts w:cs="TH Sarabun New" w:ascii="TH Sarabun New" w:hAnsi="TH Sarabun New"/>
                <w:sz w:val="8"/>
                <w:szCs w:val="14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4"/>
                <w:szCs w:val="20"/>
              </w:rPr>
            </w:pPr>
            <w:r>
              <w:rPr>
                <w:rFonts w:cs="TH Sarabun New" w:ascii="TH Sarabun New" w:hAnsi="TH Sarabun New"/>
                <w:sz w:val="14"/>
                <w:szCs w:val="2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 xml:space="preserve">. 2558 </w:t>
            </w:r>
            <w:r>
              <w:rPr>
                <w:rFonts w:ascii="TH Sarabun New" w:hAnsi="TH Sarabun New" w:cs="TH Sarabun New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25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วช</w:t>
            </w:r>
            <w:r>
              <w:rPr>
                <w:rFonts w:cs="TH Sarabun New" w:ascii="TH Sarabun New" w:hAnsi="TH Sarabun New"/>
              </w:rPr>
              <w:t xml:space="preserve">.2  </w:t>
            </w:r>
            <w:r>
              <w:rPr>
                <w:rFonts w:ascii="TH Sarabun New" w:hAnsi="TH Sarabun New" w:cs="TH Sarabun New"/>
              </w:rPr>
              <w:t>ช่างยนต์ทวิภาคี  สาขายานยนต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ลุ่ม </w:t>
            </w:r>
            <w:r>
              <w:rPr>
                <w:rFonts w:cs="TH Sarabun New" w:ascii="TH Sarabun New" w:hAnsi="TH Sarabun New"/>
              </w:rPr>
              <w:t>3-4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สยามนิสสัน เ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าร์ จำกัด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เจ้าฟ้า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1/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ตะวันตก 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 217953-4,086-740135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ภูเก็ต  มอเตอร์ส  จำกัด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60500,093-74335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ภูเก็ตมอ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เทพกระษัตรี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1333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ทีเอสแอล ออโต้ คอร์ปอเรชั่น จำกัด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4/13,24/15,24/3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รัษฎา  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61004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แสงรุ่ง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9/2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61083-7,081-8935167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vanish/>
          <w:sz w:val="28"/>
        </w:rPr>
      </w:pPr>
      <w:r>
        <w:rPr>
          <w:rFonts w:cs="TH Sarabun New" w:ascii="TH Sarabun New" w:hAnsi="TH Sarabun New"/>
          <w:vanish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vanish/>
          <w:color w:val="000000"/>
          <w:sz w:val="28"/>
        </w:rPr>
      </w:pPr>
      <w:r>
        <w:rPr>
          <w:rFonts w:cs="TH Sarabun New" w:ascii="TH Sarabun New" w:hAnsi="TH Sarabun New"/>
          <w:b/>
          <w:bCs/>
          <w:vanish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5110</wp:posOffset>
                </wp:positionH>
                <wp:positionV relativeFrom="paragraph">
                  <wp:posOffset>436880</wp:posOffset>
                </wp:positionV>
                <wp:extent cx="646430" cy="4260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34.4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2558 </w:t>
            </w:r>
            <w:r>
              <w:rPr/>
              <w:t>ถึง</w:t>
            </w:r>
          </w:p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9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1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ยานยนต์ ทวิภาค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อนุภาษธุรกิจและการค้า  จำกัด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0/1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ตะวันตก  ตำบลวิชิต 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 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63199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ว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อ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ที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อโตเซลส์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002)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ำกัด เชฟโลเรต 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ศรีสุนทร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อนุภาษวิวิธการ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0/8-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ตะวันตก 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71899,-076-371890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บนซ์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/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9700-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2558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25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งาน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ทคนิคยานยนต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โตโยต้าเพิร์ล ผู้จำหน่ายโตโยต้า  จำกัด        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1/1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ฉลิมพระเกียรติ 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ำบลเกาะแก้ว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3022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3505</wp:posOffset>
                </wp:positionH>
                <wp:positionV relativeFrom="paragraph">
                  <wp:posOffset>279400</wp:posOffset>
                </wp:positionV>
                <wp:extent cx="646430" cy="4260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22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28"/>
              </w:rPr>
              <w:t xml:space="preserve">2558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ึง  </w:t>
            </w:r>
            <w:r>
              <w:rPr>
                <w:rFonts w:cs="TH Sarabun New" w:ascii="TH Sarabun New" w:hAnsi="TH Sarabun New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นาคม  </w:t>
            </w:r>
            <w:r>
              <w:rPr>
                <w:rFonts w:cs="TH Sarabun New" w:ascii="TH Sarabun New" w:hAnsi="TH Sarabun New"/>
                <w:sz w:val="28"/>
              </w:rPr>
              <w:t>25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sz w:val="28"/>
              </w:rPr>
              <w:t xml:space="preserve">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ขาวิชา การต่อเรือ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าขางานซ่อมบำรุงเรือทวิภาค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วัชร มารี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/2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3000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9825-7,089-474684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แสงทองมารีน  จำกัด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98/2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 ตำบลฉลอ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2712830,076-5297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วารี  มารี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/47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ตรัง 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84-74559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ซี แอนด์ ซี มารี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ะเทศไทย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6/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เกาะแก้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2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73247,095-257147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ป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พิชัยนาวา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0/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ศรีเสนา 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81-6919219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5905</wp:posOffset>
                </wp:positionH>
                <wp:positionV relativeFrom="paragraph">
                  <wp:posOffset>327025</wp:posOffset>
                </wp:positionV>
                <wp:extent cx="646430" cy="4260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25.7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28"/>
              </w:rPr>
              <w:t xml:space="preserve">2558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ึง  </w:t>
            </w:r>
            <w:r>
              <w:rPr>
                <w:rFonts w:cs="TH Sarabun New" w:ascii="TH Sarabun New" w:hAnsi="TH Sarabun New"/>
                <w:sz w:val="28"/>
              </w:rPr>
              <w:t xml:space="preserve">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นาคม  </w:t>
            </w:r>
            <w:r>
              <w:rPr>
                <w:rFonts w:cs="TH Sarabun New" w:ascii="TH Sarabun New" w:hAnsi="TH Sarabun New"/>
                <w:sz w:val="28"/>
              </w:rPr>
              <w:t>25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วช</w:t>
            </w:r>
            <w:r>
              <w:rPr>
                <w:rFonts w:cs="TH Sarabun New" w:ascii="TH Sarabun New" w:hAnsi="TH Sarabun New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าขางานซ่อมบำรุงเรือทวิภาค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รัตนชัยคานเรือ 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0/5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ท่าเรือใหม่  ตำบลรัษฎา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2852,081-53907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พรีซิชั่นชิพไรท์เซอร์วิสเซส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3/15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ทพกระษัตรีตำบลเกาะแก้ว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39 113,081-537398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มารีนวอร์กซ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0/78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กาะแก้ว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93-781949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8"/>
        </w:rPr>
      </w:pPr>
      <w:r>
        <w:rPr>
          <w:rFonts w:cs="TH Sarabun New" w:ascii="TH Sarabun New" w:hAnsi="TH Sarabun New"/>
          <w:b/>
          <w:bCs/>
          <w:color w:val="FF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8305</wp:posOffset>
                </wp:positionH>
                <wp:positionV relativeFrom="paragraph">
                  <wp:posOffset>1202055</wp:posOffset>
                </wp:positionV>
                <wp:extent cx="646430" cy="4260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94.6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1"/>
        <w:gridCol w:w="3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ุมภาพันธ์  </w:t>
            </w:r>
            <w:r>
              <w:rPr>
                <w:rFonts w:cs="TH Sarabun New" w:ascii="TH Sarabun New" w:hAnsi="TH Sarabun New"/>
                <w:sz w:val="28"/>
              </w:rPr>
              <w:t>255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sz w:val="28"/>
              </w:rPr>
              <w:t xml:space="preserve">. 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กช่างอิเล็กทรอนิกส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ขางานเทคนิคคอมพิวเตอร์  กลุ่ม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อกซ์เนตคอมพิวเตอร์แอนด์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อนด์เพอริเฟอร์รัล ซัพพลาย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3/15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ำเภอเมือง  จ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แอดไวซ์ โอนดิ้งกรุ๊ป 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85/1-2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33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คอมเทคยูนิฟายด์ ซิสเตมส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42/1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พระภูเก็ตแก้ว ตำบลกะทู้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กะทู้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2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202904,086-47936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ถลางไอที ภูเก็ต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10/55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เทพกระษัตรี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74821,081621118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อสดีภูเก็ตคอมพิว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/59-6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แม่หลวน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82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6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ยูเทค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ภูเก็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)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จำกัด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6/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2332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เอเซอร์คอมพิวเตอร์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6/50-5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 23251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รงแรม  อนันตรา เวเคชั่น คลับ 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87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.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ตำบลไม้ขาว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76-337200,080-0406969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9725</wp:posOffset>
                </wp:positionH>
                <wp:positionV relativeFrom="paragraph">
                  <wp:posOffset>702310</wp:posOffset>
                </wp:positionV>
                <wp:extent cx="646430" cy="4260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55.3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ุมภาพันธ์  </w:t>
            </w:r>
            <w:r>
              <w:rPr>
                <w:rFonts w:cs="TH Sarabun New" w:ascii="TH Sarabun New" w:hAnsi="TH Sarabun New"/>
                <w:sz w:val="28"/>
              </w:rPr>
              <w:t>255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วส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1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แผนกช่างอิเล็กทรอนิกส์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าขางานระบบโทรคมนาคม กลุ่ม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ถลางแลมบ์ด้าเทค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03/2-3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ถนนเทพกระษัตรี ตำบลเทพกระษัตรี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อำเภอถลาง จ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13003,087-417440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ร้านประเสริฐซาวด์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1/1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4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วิชิตสงคราม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14484,086-948340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โรงแรมฮอลิเดย์ อินน์ รีสอร์ท ไม้ขาว บีช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81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ตำบลไม้ขา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6036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โทระโปรเฟสชั่นแนล  จำกัด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2/194-195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พูนผล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2-8673838,085-886770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ยูนิไทย เซาท์เทิร์ท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9/1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ทพกระษัตรี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22770,084-91994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บริษัท  เซาท์เทิร์น เทเลวิชั่น  เน็ตเวอร์ค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154/6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321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ภูเก็ต  ออโต้ เกท  จำกัด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69/69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ถนนเยาวราช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237303,081-267299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โฟร์เอ็ม เซอร์วิส โซลูชั่น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3/1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จ้าฟ้า ตำบลวิชิ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094-1129940,083-3880881</w:t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rPr>
          <w:rFonts w:ascii="TH Sarabun New" w:hAnsi="TH Sarabun New" w:cs="TH Sarabun New"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690</wp:posOffset>
                </wp:positionH>
                <wp:positionV relativeFrom="paragraph">
                  <wp:posOffset>721995</wp:posOffset>
                </wp:positionV>
                <wp:extent cx="646430" cy="4260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56.8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นที่ฝึก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ชื่อสถานประกอบกา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พฤศจิกายน </w:t>
            </w:r>
            <w:r>
              <w:rPr>
                <w:rFonts w:cs="TH Sarabun New" w:ascii="TH Sarabun New" w:hAnsi="TH Sarabun New"/>
                <w:sz w:val="28"/>
              </w:rPr>
              <w:t xml:space="preserve">2558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ุมภาพันธ์  </w:t>
            </w:r>
            <w:r>
              <w:rPr>
                <w:rFonts w:cs="TH Sarabun New" w:ascii="TH Sarabun New" w:hAnsi="TH Sarabun New"/>
                <w:sz w:val="28"/>
              </w:rPr>
              <w:t>25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วส</w:t>
            </w:r>
            <w:r>
              <w:rPr>
                <w:rFonts w:cs="TH Sarabun New" w:ascii="TH Sarabun New" w:hAnsi="TH Sarabun New"/>
                <w:sz w:val="28"/>
              </w:rPr>
              <w:t xml:space="preserve">. 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กช่างอิเล็กทรอนิกส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ขางานระบบโทรคมนาคม กลุ่ม </w:t>
            </w:r>
            <w:r>
              <w:rPr>
                <w:rFonts w:cs="TH Sarabun New" w:ascii="TH Sarabun New" w:hAnsi="TH Sarabun New"/>
                <w:sz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้านประเสริฐแซทเทิลไลท์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1/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ทพกระษัตรี ตำบลศรีสุนท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81-7976035,086-696021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ถานีวิทยุโทรทัศน์แห่งประเทศไทย  จังหวัดภูเก็ต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87/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คอซิบี้ ตำบลรัษฎ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115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เซาท์เทิร์น เทเลวิชั่น  เน็ตเวอร์ค 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54/6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พังงา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215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ไอคอน คอมพิวเตอร์ เน็ตเวิร์ค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68/5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ยาวราช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4078,086-66087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บริษัท  ภูเก็ตกรุ๊ปเซล แอนด์ เซอร์วิส จำกัด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71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กระบี่ ตำบลตลาดเหนื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59219-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ทีโอที จำกัด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หาช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าขาภูเก็ต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7/4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ถนนเจ้าฟ้า ตำบลฉลอ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13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076-36723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บริษัท  ภูเก็ต  ออโต้ เกท  จำกัด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69/69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ถนนเยาวราช ตำบลตล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อำเภอเมือง  จังหวัดภูเก็ต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8300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 076-237303,081-267299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ริษัท  ท่าอากาศยานไทย จำกัด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ภูเก็ต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222 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ตำบลไม้ขาว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อำเภอถลาง  จังหวัดภูเก็ต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83110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 076-351179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6090</wp:posOffset>
                </wp:positionH>
                <wp:positionV relativeFrom="paragraph">
                  <wp:posOffset>718185</wp:posOffset>
                </wp:positionV>
                <wp:extent cx="646430" cy="4260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4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3.55pt;mso-wrap-distance-left:9.05pt;mso-wrap-distance-right:9.05pt;mso-wrap-distance-top:0pt;mso-wrap-distance-bottom:0pt;margin-top:56.5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4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46990</wp:posOffset>
          </wp:positionH>
          <wp:positionV relativeFrom="paragraph">
            <wp:posOffset>-43180</wp:posOffset>
          </wp:positionV>
          <wp:extent cx="605155" cy="605155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jc w:val="right"/>
      <w:rPr/>
    </w:pPr>
    <w:r>
      <w:rPr>
        <w:rFonts w:cs="TH Sarabun New" w:ascii="TH Sarabun New" w:hAnsi="TH Sarabun New"/>
      </w:rPr>
      <w:tab/>
      <w:tab/>
    </w:r>
    <w:r>
      <w:rPr>
        <w:rFonts w:ascii="TH Sarabun New" w:hAnsi="TH Sarabun New" w:cs="TH Sarabun New"/>
      </w:rPr>
      <w:t xml:space="preserve">สังกัดสำนักงานคณะกรรมการการอาชีวศึกษา                          </w:t>
    </w:r>
    <w:r>
      <w:rPr>
        <w:rFonts w:cs="TH Sarabun New" w:ascii="TH Sarabun New" w:hAnsi="TH Sarabun New"/>
      </w:rPr>
      <w:tab/>
      <w:tab/>
      <w:tab/>
      <w:tab/>
      <w:tab/>
      <w:t xml:space="preserve">    </w:t>
    </w:r>
    <w:r>
      <w:rPr>
        <w:rFonts w:ascii="TH Sarabun New" w:hAnsi="TH Sarabun New" w:cs="TH Sarabun New"/>
      </w:rPr>
      <w:t>สำนักงานคณะกรรมการการอาชีวศึกษ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6:00Z</dcterms:created>
  <dc:creator>sss</dc:creator>
  <dc:description/>
  <cp:keywords/>
  <dc:language>en-US</dc:language>
  <cp:lastModifiedBy>IT</cp:lastModifiedBy>
  <cp:lastPrinted>2014-02-21T11:01:00Z</cp:lastPrinted>
  <dcterms:modified xsi:type="dcterms:W3CDTF">2015-12-23T13:05:00Z</dcterms:modified>
  <cp:revision>102</cp:revision>
  <dc:subject/>
  <dc:title/>
</cp:coreProperties>
</file>